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usuf Akçura Hayatı, Eserleri ve Etkileri</w:t>
      </w:r>
    </w:p>
    <w:p>
      <w:pPr>
        <w:pStyle w:val="Normal"/>
        <w:rPr/>
      </w:pPr>
      <w:r>
        <w:rPr/>
        <w:t xml:space="preserve"> </w:t>
      </w:r>
    </w:p>
    <w:p>
      <w:pPr>
        <w:pStyle w:val="Normal"/>
        <w:rPr/>
      </w:pPr>
      <w:r>
        <w:rPr/>
      </w:r>
    </w:p>
    <w:p>
      <w:pPr>
        <w:pStyle w:val="Normal"/>
        <w:rPr/>
      </w:pPr>
      <w:r>
        <w:rPr/>
        <w:t xml:space="preserve"> </w:t>
      </w:r>
      <w:hyperlink r:id="rId2">
        <w:r>
          <w:rPr>
            <w:rStyle w:val="InternetLink"/>
          </w:rPr>
          <w:t>http://www.turkhaber.org/221.html</w:t>
        </w:r>
      </w:hyperlink>
    </w:p>
    <w:p>
      <w:pPr>
        <w:pStyle w:val="Normal"/>
        <w:rPr/>
      </w:pPr>
      <w:r>
        <w:rPr/>
      </w:r>
    </w:p>
    <w:p>
      <w:pPr>
        <w:pStyle w:val="Normal"/>
        <w:rPr/>
      </w:pPr>
      <w:r>
        <w:rPr/>
      </w:r>
    </w:p>
    <w:p>
      <w:pPr>
        <w:pStyle w:val="Normal"/>
        <w:rPr/>
      </w:pPr>
      <w:r>
        <w:rPr/>
        <w:t xml:space="preserve">  </w:t>
      </w:r>
      <w:r>
        <w:rPr/>
        <w:t xml:space="preserve">GİRİŞ </w:t>
      </w:r>
    </w:p>
    <w:p>
      <w:pPr>
        <w:pStyle w:val="Normal"/>
        <w:rPr/>
      </w:pPr>
      <w:r>
        <w:rPr/>
      </w:r>
    </w:p>
    <w:p>
      <w:pPr>
        <w:pStyle w:val="Normal"/>
        <w:rPr/>
      </w:pPr>
      <w:r>
        <w:rPr/>
        <w:t xml:space="preserve"> </w:t>
      </w:r>
      <w:r>
        <w:rPr/>
        <w:t>Osmanlı Devleti'nden Türkiye Cumhuriyeti'ne geçişte Tanzimat'la birlikte başlayan ve günümüze kadar süregelen fikir akımlarının büyük önemi vardır. Bu fikir akımları sonradan ortaya çıkan oluşumların temellerimi atmışlardır.</w:t>
      </w:r>
    </w:p>
    <w:p>
      <w:pPr>
        <w:pStyle w:val="Normal"/>
        <w:rPr/>
      </w:pPr>
      <w:r>
        <w:rPr/>
      </w:r>
    </w:p>
    <w:p>
      <w:pPr>
        <w:pStyle w:val="Normal"/>
        <w:rPr/>
      </w:pPr>
      <w:r>
        <w:rPr/>
        <w:t>Türkçülük fikri de bu akımlardan biridir. Türkçülük fikrini bilimsel bir temelde ilk olarak ele alan bilim adamı ise Yusuf Akçura'dır. Bu çalışmada, Yusuf Akçura'nın hayatı, etkilendiği ortamlar ve fikirlerinin gelişimi ele alınacaktır.</w:t>
      </w:r>
    </w:p>
    <w:p>
      <w:pPr>
        <w:pStyle w:val="Normal"/>
        <w:rPr/>
      </w:pPr>
      <w:r>
        <w:rPr/>
      </w:r>
    </w:p>
    <w:p>
      <w:pPr>
        <w:pStyle w:val="Normal"/>
        <w:rPr/>
      </w:pPr>
      <w:r>
        <w:rPr/>
        <w:t xml:space="preserve"> </w:t>
      </w:r>
    </w:p>
    <w:p>
      <w:pPr>
        <w:pStyle w:val="Normal"/>
        <w:rPr/>
      </w:pPr>
      <w:r>
        <w:rPr/>
      </w:r>
    </w:p>
    <w:p>
      <w:pPr>
        <w:pStyle w:val="Normal"/>
        <w:rPr/>
      </w:pPr>
      <w:r>
        <w:rPr/>
        <w:t>1-DOĞDUĞU ORTAM, RUSYA'DA TÜRKLERİN DURUMU VE TATARLAR</w:t>
      </w:r>
    </w:p>
    <w:p>
      <w:pPr>
        <w:pStyle w:val="Normal"/>
        <w:rPr/>
      </w:pPr>
      <w:r>
        <w:rPr/>
      </w:r>
    </w:p>
    <w:p>
      <w:pPr>
        <w:pStyle w:val="Normal"/>
        <w:rPr/>
      </w:pPr>
      <w:r>
        <w:rPr/>
        <w:t xml:space="preserve">Yusuf Akçura, Türk Ocakları tarafından yayınlanan "Türk Yılı 1928" adlı eserin "Türkçülük" bölümünde kendi ailesi hakkında şu bilgileri vermektedir. </w:t>
      </w:r>
    </w:p>
    <w:p>
      <w:pPr>
        <w:pStyle w:val="Normal"/>
        <w:rPr/>
      </w:pPr>
      <w:r>
        <w:rPr/>
      </w:r>
    </w:p>
    <w:p>
      <w:pPr>
        <w:pStyle w:val="Normal"/>
        <w:rPr/>
      </w:pPr>
      <w:r>
        <w:rPr/>
        <w:t>"Akçura ailesi; Şimal Türklüğünün kadim ailelerindendir. Bütün aristokrat aileler gibi, Akçuraoğulları da baba ve dedelerini dörtyüz yıl evveline kadar bilmem kaç göbek sayar durular. Yusuf un babası, büyücek bir çuha fabrikası sahibi oldukça zengin Hasan Bey adlı bir fabrikatör idi. Anası, Kazan'ın en maruf bir burjuva ailesi olan Yunusoğullarından Bibi Kamer Banu Hanım'dır. Yusuf 1879 senesi Kanun-u Evveli'nin (Aralık) ikinci günü Volga sahilindeki Simbir (elyevm Olyanovski) şehrinde tevellüd etti. Yusuf henüz iki yaşında iken babasını kaybetti ve yedi yaşını ikmal etmeden anasıyla beraber İstanbul'a geldi."</w:t>
      </w:r>
    </w:p>
    <w:p>
      <w:pPr>
        <w:pStyle w:val="Normal"/>
        <w:rPr/>
      </w:pPr>
      <w:r>
        <w:rPr/>
      </w:r>
    </w:p>
    <w:p>
      <w:pPr>
        <w:pStyle w:val="Normal"/>
        <w:rPr/>
      </w:pPr>
      <w:r>
        <w:rPr/>
        <w:t>O, ilk Akçura'nın Kırım'dan Kazan'a göç ettiğini büyük amcasından duymuş ancak bunun doğruluğunu tespit edememiştir.</w:t>
      </w:r>
    </w:p>
    <w:p>
      <w:pPr>
        <w:pStyle w:val="Normal"/>
        <w:rPr/>
      </w:pPr>
      <w:r>
        <w:rPr/>
      </w:r>
    </w:p>
    <w:p>
      <w:pPr>
        <w:pStyle w:val="Normal"/>
        <w:rPr/>
      </w:pPr>
      <w:r>
        <w:rPr/>
        <w:t>Akçura'nın mensup olduğu Volga Tatarları, Rus egemenliği altında yaşayan Müslümanlar arasında en iyi durumda olanlardı. Bir yabancı yazar buradaki Tatarların Rusların dinsel engellerle giremedikleri Orta Asya ile Batı arasındaki ticarete aracılık ettiklerini böylece zengin bir tüccar sınıf meydana getirdiklerini belirttikten sonra şöyle yazıyor:'</w:t>
      </w:r>
    </w:p>
    <w:p>
      <w:pPr>
        <w:pStyle w:val="Normal"/>
        <w:rPr/>
      </w:pPr>
      <w:r>
        <w:rPr/>
      </w:r>
    </w:p>
    <w:p>
      <w:pPr>
        <w:pStyle w:val="Normal"/>
        <w:rPr/>
      </w:pPr>
      <w:r>
        <w:rPr/>
        <w:t>"Tatarların bu konumu, Rumların Osmanlı İmparatorluğu'nda oynadığı rolü hatırlatıyordu. Ortodoksların bünyesindeki Rumlar gibi Tatarlar da Rusya Müslümanlarının bünyesinde kültürel ve ekonomik bakımdan seçkin bir kesimi oluşturuyorlardı. Yine onlar gibi, Doğu Batı ticaretindeki rollerinden dolayı, yüksek bir gelişme düzeyi elde etmişlerdi. Rum burjuvazisi papaz ve tüccarlarını Balkanlara nasıl gönderdiyse, tatar din adamları ve tüccarları da Rusya ve Türkistan'daki Müslüman toplulukların arasına öyle yayılmışlardı.</w:t>
      </w:r>
    </w:p>
    <w:p>
      <w:pPr>
        <w:pStyle w:val="Normal"/>
        <w:rPr/>
      </w:pPr>
      <w:r>
        <w:rPr/>
      </w:r>
    </w:p>
    <w:p>
      <w:pPr>
        <w:pStyle w:val="Normal"/>
        <w:rPr/>
      </w:pPr>
      <w:r>
        <w:rPr/>
        <w:t xml:space="preserve">Rusya'da mensup olduğu ailesinin toplumsal düzeyi, yapısı ve mevkii İstanbul'a göç eden Yusuf Akçura'nın tüm düşünsel davranışlarını etkilemiştir. Rusya'da azınlık durumunda fakat zengin bir aileye mensup olan Akçura, Türkiye'de o durumda olan unsurlarla, çoğunluğa mensup fakat fakir ve geri kalınış bir milletin üyesi olarak karşı karşıya gelmiştir. Bu durum onun olaylara, Türkiye'de yetişmiş aydınlardan daha gerçekçi bir yaklaşımı sergilemesine neden olmuştur. Akçura'nın bu özelliği onun bütün Türk dünyasını kucaklayan bir Türkçülük anlayışını geliştirmesinin de en büyük etkenidir. </w:t>
      </w:r>
    </w:p>
    <w:p>
      <w:pPr>
        <w:pStyle w:val="Normal"/>
        <w:rPr/>
      </w:pPr>
      <w:r>
        <w:rPr/>
      </w:r>
    </w:p>
    <w:p>
      <w:pPr>
        <w:pStyle w:val="Normal"/>
        <w:rPr/>
      </w:pPr>
      <w:r>
        <w:rPr/>
        <w:t xml:space="preserve"> </w:t>
      </w:r>
    </w:p>
    <w:p>
      <w:pPr>
        <w:pStyle w:val="Normal"/>
        <w:rPr/>
      </w:pPr>
      <w:r>
        <w:rPr/>
      </w:r>
    </w:p>
    <w:p>
      <w:pPr>
        <w:pStyle w:val="Normal"/>
        <w:rPr/>
      </w:pPr>
      <w:r>
        <w:rPr/>
        <w:t xml:space="preserve">2-İSTANBUL'A GELİŞİ VE BURADAKİ YAŞAMI </w:t>
      </w:r>
    </w:p>
    <w:p>
      <w:pPr>
        <w:pStyle w:val="Normal"/>
        <w:rPr/>
      </w:pPr>
      <w:r>
        <w:rPr/>
      </w:r>
    </w:p>
    <w:p>
      <w:pPr>
        <w:pStyle w:val="Normal"/>
        <w:rPr/>
      </w:pPr>
      <w:r>
        <w:rPr/>
        <w:t>Akçura'nın babası öldükten sonra annesinin de sağlığı bozulmuş, bu arada mali durumları da kötüye gitmiştir. Hem mallarına haciz konulması hem de annesinin sağlığı nedeniyle Rusya içinde birkaç şehir gezmişler sonra da İstanbul'a yerleşmişlerdir. Burada okula başlayan Akçura'nın annesi Dağıstanlı Osman Bey ile evlenmiştir. Osman Bey Akçura'nın tahsiliyle yakından ilgilenmiş ve O'nu askerî okula gitmeye teşvik etmiştir.</w:t>
      </w:r>
    </w:p>
    <w:p>
      <w:pPr>
        <w:pStyle w:val="Normal"/>
        <w:rPr/>
      </w:pPr>
      <w:r>
        <w:rPr/>
      </w:r>
    </w:p>
    <w:p>
      <w:pPr>
        <w:pStyle w:val="Normal"/>
        <w:rPr/>
      </w:pPr>
      <w:r>
        <w:rPr/>
        <w:t>Akçura'nın hatıra defterine göre askerî rüştiyenin üçüncü sınıfında iken annesi ile birlikte baba yurdu Kazan'ı ziyarete gitmiştir. Bu seyahatte İstanbul ile Kazan arasındaki medeniyet ve ümran farkı dikkatini çekmiştir. Rusların İstanbul'u berbat ve çamur deryası diye tahkir etmelerine kızmakla birlikte İstanbul'un bağımsız bir Türk şehri olmasına rağmen Rus yönetiminde bir şehirden geride olmasından üzüntü duymaktan kendisini alamamıştır.</w:t>
      </w:r>
    </w:p>
    <w:p>
      <w:pPr>
        <w:pStyle w:val="Normal"/>
        <w:rPr/>
      </w:pPr>
      <w:r>
        <w:rPr/>
      </w:r>
    </w:p>
    <w:p>
      <w:pPr>
        <w:pStyle w:val="Normal"/>
        <w:rPr/>
      </w:pPr>
      <w:r>
        <w:rPr/>
        <w:t>Akçura kendisinin biraz şuurlu milliyetçiliğinin Harbiye'de tahsil ya</w:t>
        <w:softHyphen/>
        <w:t>parken başladığını yazıyor. Yunan Harbi'nin hemen öncesine rastlayan bu dönemde Necip Asım'ın, Veled Çelebi'nin, Bursalı Tahir Bey'in Türkçülüğe ait yazıları yayınlanmakta ve Gaspıralı İsmail Bey'in "Tercüman"ı bir ara İstanbul'da dağıtılmaktaydı. Bu eserler Akçura'nın fıkrî gelişiminin temellerini atmışlardır.</w:t>
      </w:r>
    </w:p>
    <w:p>
      <w:pPr>
        <w:pStyle w:val="Normal"/>
        <w:rPr/>
      </w:pPr>
      <w:r>
        <w:rPr/>
      </w:r>
    </w:p>
    <w:p>
      <w:pPr>
        <w:pStyle w:val="Normal"/>
        <w:rPr/>
      </w:pPr>
      <w:r>
        <w:rPr/>
        <w:t>Akçura'nın Türkçülük fikirleri daha başından beri bütün Türkleri kapsamaktaydı. 1897'de Erkan-ı Harbiye sınıflarına ayrılan Akçura aynı yıl ilk makalesini "Malumat" dergisinde yayınladı. "Şehabettin Hazret" adlı bu makalesinde Kuzey Türklüğünün en ünlü kişilerinden ve Kuzey'de dinî yenilik ve millî uyanış hareketinin ilk liderlerinden Şehabettin Mercani'nin düşünce ve çalışmalarını aynı zamanda da Kuzey Türklüğünün irfan seviyesini, fikri hareketlerini Güneyli Türklere anlatmak istemişti. Amacı Rusya Türkleri ile Osmanlı Türklerini tanıştırabilmekti.7</w:t>
      </w:r>
    </w:p>
    <w:p>
      <w:pPr>
        <w:pStyle w:val="Normal"/>
        <w:rPr/>
      </w:pPr>
      <w:r>
        <w:rPr/>
      </w:r>
    </w:p>
    <w:p>
      <w:pPr>
        <w:pStyle w:val="Normal"/>
        <w:rPr/>
      </w:pPr>
      <w:r>
        <w:rPr/>
        <w:t>Akçura, Harbiye'nin ikinci sınıfındayken Genç Türk'lük düşüncesine katılıp hizmet ettiği gerekçesiyle 45 gün mahkum olmuştu. Hapisten çıkıştan sonra bir hareketi daha görülürse okuldan atılacağı söylenmiş ve Erkan-ı Harbiye sınıfına ayrıldıktan birkaç ay sonra Taşkışla Divan-ı Harbi'nde yargılanmıştır. Mahkeme hiçbir sebep yokken Akçura ve arkadaşı Hikmet Vefık Bey'i askerlikten uzaklaştırdı. Aynı zamanda Akçura'yı müebbet olarak Fizan'a sürgün etti.</w:t>
      </w:r>
    </w:p>
    <w:p>
      <w:pPr>
        <w:pStyle w:val="Normal"/>
        <w:rPr/>
      </w:pPr>
      <w:r>
        <w:rPr/>
      </w:r>
    </w:p>
    <w:p>
      <w:pPr>
        <w:pStyle w:val="Normal"/>
        <w:rPr/>
      </w:pPr>
      <w:r>
        <w:rPr/>
        <w:t xml:space="preserve"> </w:t>
      </w:r>
    </w:p>
    <w:p>
      <w:pPr>
        <w:pStyle w:val="Normal"/>
        <w:rPr/>
      </w:pPr>
      <w:r>
        <w:rPr/>
      </w:r>
    </w:p>
    <w:p>
      <w:pPr>
        <w:pStyle w:val="Normal"/>
        <w:rPr/>
      </w:pPr>
      <w:r>
        <w:rPr/>
        <w:t>3-TRABLUSGARP'DAN FRANSA'YA KAÇIŞ VE BURADAKİ FAALİYETLERİ</w:t>
      </w:r>
    </w:p>
    <w:p>
      <w:pPr>
        <w:pStyle w:val="Normal"/>
        <w:rPr/>
      </w:pPr>
      <w:r>
        <w:rPr/>
      </w:r>
    </w:p>
    <w:p>
      <w:pPr>
        <w:pStyle w:val="Normal"/>
        <w:rPr/>
      </w:pPr>
      <w:r>
        <w:rPr/>
        <w:t>Fizan'a sürgün edilmek için Trablusgarp'a gelenler Akçura ile beraber 84 kişiydiler. Bunların yol masraflarını karşılayacak para bulamadığından Trablusgarp'ta hapsedilmelerine karar verildi. Daha sonra şehir içinde kalmak koşuluyla serbest bırakıldı ve bazı resmi görevler aldı. Buradan arkadaşı Ferit Bey'le birlikte bir kayığa binerek Fransa'ya kaçtı.</w:t>
      </w:r>
    </w:p>
    <w:p>
      <w:pPr>
        <w:pStyle w:val="Normal"/>
        <w:rPr/>
      </w:pPr>
      <w:r>
        <w:rPr/>
      </w:r>
    </w:p>
    <w:p>
      <w:pPr>
        <w:pStyle w:val="Normal"/>
        <w:rPr/>
      </w:pPr>
      <w:r>
        <w:rPr/>
        <w:t>1899 yılında Fransa'ya gelen Akçura'nııı Türkçülük fikirleri burada olgunlaşmıştır. Paris'te ilk görüştüğü Türk mültecilerinden eski bir Jön Türk olan Dr. Şerafettin Mağmumi kendisine Osmanlıcılık fikrinin çöktüğünü, çeşitli unsurların anlaşmasını sağlamanın olanaksız olduğunu, Türk milliyetçiliğinden başka çıkar yol bulunmadığını izah eder. Mağmumi, Batılıların Doğu ve Türk düşmanlığından, dillerinde doladıkları adalet ve insaniyet sözlerine inanmanın tam bir ahmaklık olacağından ve bütün bu hakikatleri Paris'teki hayat ve gözlemlerinin ona telkin ettiğinden bahseder. Akçura bu telkinlerin kendisinde büyük izler ve tesirler bıraktığını söyler.</w:t>
      </w:r>
    </w:p>
    <w:p>
      <w:pPr>
        <w:pStyle w:val="Normal"/>
        <w:rPr/>
      </w:pPr>
      <w:r>
        <w:rPr/>
      </w:r>
    </w:p>
    <w:p>
      <w:pPr>
        <w:pStyle w:val="Normal"/>
        <w:rPr/>
      </w:pPr>
      <w:r>
        <w:rPr/>
        <w:t>Paris'te Ahmet Rıza'nın Osmanlıcılığını, Mizancı Murat'ın İslâmcılığını ve Prens Sebahattin'in Adem-i Merkeziyetçiliğini Mağmumi'nin telkinleri doğrultusunda incelemek fırsatı bulmuştur.</w:t>
      </w:r>
    </w:p>
    <w:p>
      <w:pPr>
        <w:pStyle w:val="Normal"/>
        <w:rPr/>
      </w:pPr>
      <w:r>
        <w:rPr/>
      </w:r>
    </w:p>
    <w:p>
      <w:pPr>
        <w:pStyle w:val="Normal"/>
        <w:rPr/>
      </w:pPr>
      <w:r>
        <w:rPr/>
        <w:t>Niyazi Berkes, Yusuf Akçura'nııı fikirlerindeki gelişmeyi şöyle dile getiriyor: "Bu üç hizip arasında, çocukluğunda Rusya'dan gelmiş olan bir subaylık öğrencisi iken sürüldüğü Tripoli (Trablus)'dan Fransa'ya geçen, üçlerin en genci Sebahattin'den bir yaş büyük olan Akçuraoğlu Yusuf adlı bir genç vardı. İlhamını Augııste Comte'den, Le Play'den değil, Science Politique okulunda devamı ettiği Albert Sorel, Emile Boutmy ve Frıunck Brentano gibi tarih ekonomi ve milliyetler sorunu konularıyla ilgilenen profesörlerden alıyordu. Murat gibi Kafkasya'dan değil, Çarlık İmparatorluğu'ndaki milliyetlerin ayrılma ya da özgürleşme davasını oranın devrimci akımlarıyla beraberleştiren bir gelenekten geliyordu."</w:t>
      </w:r>
    </w:p>
    <w:p>
      <w:pPr>
        <w:pStyle w:val="Normal"/>
        <w:rPr/>
      </w:pPr>
      <w:r>
        <w:rPr/>
      </w:r>
    </w:p>
    <w:p>
      <w:pPr>
        <w:pStyle w:val="Normal"/>
        <w:rPr/>
      </w:pPr>
      <w:r>
        <w:rPr/>
        <w:t>Gerçekten de Akçura Paris'te üç yıl süreyle devam ettiği Science Politique (Siyasal Bilgiler) okulunda ulus öğesinin tarihteki önemini anladı. Prusya bozgununun hemen ertesinde ve bu bozgunun öcünü alacak kadrolar yetiştirmek üzere tam milliyetçi bir şekilde donatılan bu okuldaki derslerde Albert Sorel ulus öğesinin önemi üzerinde ısrarla duruyordu.</w:t>
      </w:r>
    </w:p>
    <w:p>
      <w:pPr>
        <w:pStyle w:val="Normal"/>
        <w:rPr/>
      </w:pPr>
      <w:r>
        <w:rPr/>
      </w:r>
    </w:p>
    <w:p>
      <w:pPr>
        <w:pStyle w:val="Normal"/>
        <w:rPr/>
      </w:pPr>
      <w:r>
        <w:rPr/>
        <w:t>Akçura bu okulu bitirirken yaptığı tezinde "Osmanlı devletinin bu şekliyle korunmasının artık mümkün olmadığına karar vererek, milliyet fikirleri bu derece geliştikten sonra çeşitli unsurları bir araya toplayarak millet meydana getirmek mümkün değildir" diyordu.</w:t>
      </w:r>
    </w:p>
    <w:p>
      <w:pPr>
        <w:pStyle w:val="Normal"/>
        <w:rPr/>
      </w:pPr>
      <w:r>
        <w:rPr/>
      </w:r>
    </w:p>
    <w:p>
      <w:pPr>
        <w:pStyle w:val="Normal"/>
        <w:rPr/>
      </w:pPr>
      <w:r>
        <w:rPr/>
        <w:t>Bu arada Ahmet Rıza'nın Şurayı Ümmet ve Meşveret adlı gazetelerinde de yazıları çıkan Akçura, buralarda düşüncelerini tam olarak açıklayamamıştır.</w:t>
      </w:r>
    </w:p>
    <w:p>
      <w:pPr>
        <w:pStyle w:val="Normal"/>
        <w:rPr/>
      </w:pPr>
      <w:r>
        <w:rPr/>
      </w:r>
    </w:p>
    <w:p>
      <w:pPr>
        <w:pStyle w:val="Normal"/>
        <w:rPr/>
      </w:pPr>
      <w:r>
        <w:rPr/>
        <w:t xml:space="preserve"> </w:t>
      </w:r>
    </w:p>
    <w:p>
      <w:pPr>
        <w:pStyle w:val="Normal"/>
        <w:rPr/>
      </w:pPr>
      <w:r>
        <w:rPr/>
      </w:r>
    </w:p>
    <w:p>
      <w:pPr>
        <w:pStyle w:val="Normal"/>
        <w:rPr/>
      </w:pPr>
      <w:r>
        <w:rPr/>
        <w:t>4-FRANSA'DAN RUSYA'YA GİDİŞ VE RUSYA'DAKİ FAALİYETLERİ</w:t>
      </w:r>
    </w:p>
    <w:p>
      <w:pPr>
        <w:pStyle w:val="Normal"/>
        <w:rPr/>
      </w:pPr>
      <w:r>
        <w:rPr/>
      </w:r>
    </w:p>
    <w:p>
      <w:pPr>
        <w:pStyle w:val="Normal"/>
        <w:rPr/>
      </w:pPr>
      <w:r>
        <w:rPr/>
        <w:t>1903 yılında Siyasal Bilgileri bitiren Akçura, Türkiye'ye dönmesi ya</w:t>
        <w:softHyphen/>
        <w:t>sak olduğundan Rusya'ya doğduğu yere döndü ve amcasının evine yerleşti. Çok büyük tartışmalar yaratan ve üzerine kitaplar yazılan, Türkçülüğün ilk kez bilimsel izahının yapıldığı "Üç Tarz-ı Siyaset" adlı makalesini burada kaleme aldı.</w:t>
      </w:r>
    </w:p>
    <w:p>
      <w:pPr>
        <w:pStyle w:val="Normal"/>
        <w:rPr/>
      </w:pPr>
      <w:r>
        <w:rPr/>
      </w:r>
    </w:p>
    <w:p>
      <w:pPr>
        <w:pStyle w:val="Normal"/>
        <w:rPr/>
      </w:pPr>
      <w:r>
        <w:rPr/>
        <w:t xml:space="preserve"> </w:t>
      </w:r>
    </w:p>
    <w:p>
      <w:pPr>
        <w:pStyle w:val="Normal"/>
        <w:rPr/>
      </w:pPr>
      <w:r>
        <w:rPr/>
      </w:r>
    </w:p>
    <w:p>
      <w:pPr>
        <w:pStyle w:val="Normal"/>
        <w:rPr/>
      </w:pPr>
      <w:r>
        <w:rPr/>
        <w:t>Üç Tarz-ı Siyaset</w:t>
      </w:r>
    </w:p>
    <w:p>
      <w:pPr>
        <w:pStyle w:val="Normal"/>
        <w:rPr/>
      </w:pPr>
      <w:r>
        <w:rPr/>
      </w:r>
    </w:p>
    <w:p>
      <w:pPr>
        <w:pStyle w:val="Normal"/>
        <w:rPr/>
      </w:pPr>
      <w:r>
        <w:rPr/>
        <w:t>Y. Akçura 1904 yılında yazdığı 32 sayfalık Üç Tarz-t Siyaset adlı makalesini Mısır'da yayınlanan Türk Gazetesi'nin 23-34'üncü sayılarında Nisan-Mayıs 1904'te yayınladı. Türk Gazetesi bu makalenin yayınlanmasından birkaç ay evvel gazeteci Ali Kemal'in etrafında toplanan bir grup liberal tarafından Kahire'de yayınlanmaya başlamıştı.</w:t>
      </w:r>
    </w:p>
    <w:p>
      <w:pPr>
        <w:pStyle w:val="Normal"/>
        <w:rPr/>
      </w:pPr>
      <w:r>
        <w:rPr/>
      </w:r>
    </w:p>
    <w:p>
      <w:pPr>
        <w:pStyle w:val="Normal"/>
        <w:rPr/>
      </w:pPr>
      <w:r>
        <w:rPr/>
        <w:t>Bu makalede üzerinde durulan ve uygulanabilirlikleri tartışılan ana ko</w:t>
        <w:softHyphen/>
        <w:t>nular şunlardır:</w:t>
      </w:r>
    </w:p>
    <w:p>
      <w:pPr>
        <w:pStyle w:val="Normal"/>
        <w:rPr/>
      </w:pPr>
      <w:r>
        <w:rPr/>
      </w:r>
    </w:p>
    <w:p>
      <w:pPr>
        <w:pStyle w:val="Normal"/>
        <w:rPr/>
      </w:pPr>
      <w:r>
        <w:rPr/>
        <w:t xml:space="preserve">1 .Bir Osmanlı ulusu meydana getirmek, </w:t>
      </w:r>
    </w:p>
    <w:p>
      <w:pPr>
        <w:pStyle w:val="Normal"/>
        <w:rPr/>
      </w:pPr>
      <w:r>
        <w:rPr/>
      </w:r>
    </w:p>
    <w:p>
      <w:pPr>
        <w:pStyle w:val="Normal"/>
        <w:rPr/>
      </w:pPr>
      <w:r>
        <w:rPr/>
        <w:t>2. İslâmcılığa dayanan bir devlet yapısı kurmak,</w:t>
      </w:r>
    </w:p>
    <w:p>
      <w:pPr>
        <w:pStyle w:val="Normal"/>
        <w:rPr/>
      </w:pPr>
      <w:r>
        <w:rPr/>
      </w:r>
    </w:p>
    <w:p>
      <w:pPr>
        <w:pStyle w:val="Normal"/>
        <w:rPr/>
      </w:pPr>
      <w:r>
        <w:rPr/>
        <w:t xml:space="preserve">3. Iraka dayalı bir Türk siyasal ulusçuluğu meydana getirmek. </w:t>
      </w:r>
    </w:p>
    <w:p>
      <w:pPr>
        <w:pStyle w:val="Normal"/>
        <w:rPr/>
      </w:pPr>
      <w:r>
        <w:rPr/>
      </w:r>
    </w:p>
    <w:p>
      <w:pPr>
        <w:pStyle w:val="Normal"/>
        <w:rPr/>
      </w:pPr>
      <w:r>
        <w:rPr/>
        <w:t>Her biri Osmanlı Devleti'ni kurtarma yolu olarak görülen bu konuları şöyle irdeliyor.</w:t>
      </w:r>
    </w:p>
    <w:p>
      <w:pPr>
        <w:pStyle w:val="Normal"/>
        <w:rPr/>
      </w:pPr>
      <w:r>
        <w:rPr/>
      </w:r>
    </w:p>
    <w:p>
      <w:pPr>
        <w:pStyle w:val="Normal"/>
        <w:rPr/>
      </w:pPr>
      <w:r>
        <w:rPr/>
        <w:t>Osmanlıcılık: Bu fikrin amacı yeni bir Osmanlı milleti oluşturmaktır.</w:t>
      </w:r>
    </w:p>
    <w:p>
      <w:pPr>
        <w:pStyle w:val="Normal"/>
        <w:rPr/>
      </w:pPr>
      <w:r>
        <w:rPr/>
      </w:r>
    </w:p>
    <w:p>
      <w:pPr>
        <w:pStyle w:val="Normal"/>
        <w:rPr/>
      </w:pPr>
      <w:r>
        <w:rPr/>
        <w:t xml:space="preserve">Osmanlı devleti'nin devamı için bu iş başarılabilirse elbette çok yararlı olur. Bunun için cins, din ve mezhep ayrımı gözetilmeksizin Osmanlı halkları haklar ve ödevler açısından eşit hale getirilecek, böylece ortak vatan  kavramı etrafında Amerikan ulusu gibi bir Osmanlı ulusu oluşturulacaktır. Tek amacı sınırları korumak ve İmparatorluğu yaşatmaktır </w:t>
      </w:r>
    </w:p>
    <w:p>
      <w:pPr>
        <w:pStyle w:val="Normal"/>
        <w:rPr/>
      </w:pPr>
      <w:r>
        <w:rPr/>
      </w:r>
    </w:p>
    <w:p>
      <w:pPr>
        <w:pStyle w:val="Normal"/>
        <w:rPr/>
      </w:pPr>
      <w:r>
        <w:rPr/>
        <w:t xml:space="preserve">Akçura, Osmanlılık fikrini hem sakıncalı hem de imkansız görmektir. O, sınırların korunmasını devlet için yeterli bir amaç görmemektedir İmparatorluk halkları örgütlenip bir halk haline geldiğinde devletin kurucusu ve yöneticisi Türkler eriyip gidecek, egemenlik Arap çoğunluğa geçecektir. Ayrıca, Osmanlı topluluklarının birbirleriyle kaynaşmak istemeyeceklerini de öne süren Akçura, dinsel, siyasal ve mezhepsel nedenlerle bütün Avrupa'nın buna engel olmak için çalışacağını söyleyerek Osmanlı milleti meydana getirmeye uğraşmanın boşa yorulmak olduğuna kanaat getirecektir. </w:t>
      </w:r>
    </w:p>
    <w:p>
      <w:pPr>
        <w:pStyle w:val="Normal"/>
        <w:rPr/>
      </w:pPr>
      <w:r>
        <w:rPr/>
      </w:r>
    </w:p>
    <w:p>
      <w:pPr>
        <w:pStyle w:val="Normal"/>
        <w:rPr/>
      </w:pPr>
      <w:r>
        <w:rPr/>
        <w:t xml:space="preserve">İslamcılık: Osmanlı milliyeti siyasetinin başarısızlığı üzerine İslamiyet politikası meydan aldı diyen Akçura, İslamcılık siyasetinin Dünyadaki Müslümanlardan bir İslam birliği meydana getirmek amacı ve eylemi olduğunu söylüyor. Avrupalı yazarların Panislamizm dediği bu fikir Osmanlılık fikrinin zayıflamasıyla Abdülaziz zamanında başlamış olup,Abdülhamit zamanında fikirden eyleme geçmiştir. Bu dönemde Müslüman memleketlerinde geniş bir Panislamist  propagandaya girilmiştir. </w:t>
      </w:r>
    </w:p>
    <w:p>
      <w:pPr>
        <w:pStyle w:val="Normal"/>
        <w:rPr/>
      </w:pPr>
      <w:r>
        <w:rPr/>
      </w:r>
    </w:p>
    <w:p>
      <w:pPr>
        <w:pStyle w:val="Normal"/>
        <w:rPr/>
      </w:pPr>
      <w:r>
        <w:rPr/>
        <w:t xml:space="preserve">Akçura, bu politikanın güçlüklerini anlatırken şunları göz önüne alır: Önce Tanzimat'ın Osmanlı toplulukları arasında yaymayı amaç tuttuğu siyasal ve hukuksal eşitlik artık söz konusu olmayacaktır. Hatta Türkler arasında bile mezhepsel, dinsel çatışmalar çoğalabilecektir. Müslüman ülkelerin çoğunun idaresini ellerinde tutan batılı devletler de bu tasarının gerçekleşmesine izin vermeyeceklerdir. Ancak bu politikanın olumlu yanları da vardır. Onlar da, Osmanlı memleketlerinde din esasına dayalı güçlü bir  Müslüman birliği kurulacağı, Dünyadaki Müslümanların Halife'nin etrafında toplanmaları için sağlam bir zemin hazırlanacağı idi. Bu arada İslam'da din ile devletin bir bütün olarak kabul edilmiş olmasını, Kuran'ın anayasa niteliği taşımasını, halifenin Müslümanlarca imam kabul edilmekte olmasını, İslamcılığı kolaylaştırıcı etkenler olarak görmektedir. Ancak dış engelleri çok kuvvetli gören Akçura bu siyasete, İslam tebaya sahip büyük devletlerin, İslam ülkeleri üzerindeki etkilerini kullanarak engel olacaklarını söylüyor. </w:t>
      </w:r>
    </w:p>
    <w:p>
      <w:pPr>
        <w:pStyle w:val="Normal"/>
        <w:rPr/>
      </w:pPr>
      <w:r>
        <w:rPr/>
      </w:r>
    </w:p>
    <w:p>
      <w:pPr>
        <w:pStyle w:val="Normal"/>
        <w:rPr/>
      </w:pPr>
      <w:r>
        <w:rPr/>
        <w:t xml:space="preserve">Türkçülük: Bu siyasetin uygulaması, önce Osmanlı İmparatorluğu'ndaki Türklerin, Türk olmadıkları halde az çok Türkleşmiş olanların ve ulusal bilinçden yoksun olanların bilinçlendirilmesi ve Türkleştirilmesi ile başlayacaktır. Asıl fayda Asya ile Doğu Avrupa2da yayılmış olan Türklerin birleştirilmesi sonucu meydana gelecek azametli bir siyasal milliyetin elde edilmesiyle sağlanacaktır. Türkçülük fikrinin uygulanmasında Osmanlı Devleti Japonya'nın sarı ırk için oynadığı rolü oynayacak ve liderlik edecektir.                </w:t>
      </w:r>
    </w:p>
    <w:p>
      <w:pPr>
        <w:pStyle w:val="Normal"/>
        <w:rPr/>
      </w:pPr>
      <w:r>
        <w:rPr/>
      </w:r>
    </w:p>
    <w:p>
      <w:pPr>
        <w:pStyle w:val="Normal"/>
        <w:rPr/>
      </w:pPr>
      <w:r>
        <w:rPr/>
        <w:t xml:space="preserve">Bu siyasetin engelleri ise şunlardır: Önce Osmanlı Devleti'nde Müslüman olup da Türk olmayan ve Türkleştirilmesine imkan olmayan topluluklar Osmanlı Devleti'nden ayrılmak isteyeceklerdir. Büyük bir Türk nüfusa sahip olan Rusya'nın da bu siyasete engel olmak isteyeceği kesindir. Ancak Türkçülüğün harici engelleri İslamcılığa göre daha azdır. </w:t>
      </w:r>
    </w:p>
    <w:p>
      <w:pPr>
        <w:pStyle w:val="Normal"/>
        <w:rPr/>
      </w:pPr>
      <w:r>
        <w:rPr/>
      </w:r>
    </w:p>
    <w:p>
      <w:pPr>
        <w:pStyle w:val="Normal"/>
        <w:rPr/>
      </w:pPr>
      <w:r>
        <w:rPr/>
        <w:t xml:space="preserve">Sonuç olarak Akçura, Osmanlıcılığı uygulanması imkansız bir siyaset olarak gösteriyor. İslamcılık ve Türkçülüğü ise, eşit denebilecek yarar ve zararlara sahip olarak niteliyor. Makalesini şöyle bitiriyor:  </w:t>
      </w:r>
    </w:p>
    <w:p>
      <w:pPr>
        <w:pStyle w:val="Normal"/>
        <w:rPr/>
      </w:pPr>
      <w:r>
        <w:rPr/>
      </w:r>
    </w:p>
    <w:p>
      <w:pPr>
        <w:pStyle w:val="Normal"/>
        <w:rPr/>
      </w:pPr>
      <w:r>
        <w:rPr/>
        <w:t>''Hülasa öteden beri zihnimi işgal edip de kendi kendimi ikna edecek cevabını bulamadığım sual yine önüme dikilmiş cevap bekliyor: Müslümanlık, Türklük siyasetlerinsen hangisi Osmanlı Devleti için daha yaralı ve kabil-i tatbiktir.''</w:t>
      </w:r>
    </w:p>
    <w:p>
      <w:pPr>
        <w:pStyle w:val="Normal"/>
        <w:rPr/>
      </w:pPr>
      <w:r>
        <w:rPr/>
      </w:r>
    </w:p>
    <w:p>
      <w:pPr>
        <w:pStyle w:val="Normal"/>
        <w:rPr/>
      </w:pPr>
      <w:r>
        <w:rPr/>
        <w:t xml:space="preserve"> </w:t>
      </w:r>
      <w:r>
        <w:rPr/>
        <w:t>Yusuf Akçura bu makalesiyle yüzyılın ilk yarılarında İstanbul'da Mekteb-i Tıbbiye öğrencileri arasında etkili olmaya başlaysan Türkçülüğü sistematik olarak ilk kez ortaya koydu.  Bu nedenle ''Üç Tarz-ı Siyaset'' Türkçülüğün manifestosu kabul edilmektedir .</w:t>
      </w:r>
    </w:p>
    <w:p>
      <w:pPr>
        <w:pStyle w:val="Normal"/>
        <w:rPr/>
      </w:pPr>
      <w:r>
        <w:rPr/>
      </w:r>
    </w:p>
    <w:p>
      <w:pPr>
        <w:pStyle w:val="Normal"/>
        <w:rPr/>
      </w:pPr>
      <w:r>
        <w:rPr/>
        <w:t>Rusya'daki Siyasî Faaliyetleri</w:t>
      </w:r>
    </w:p>
    <w:p>
      <w:pPr>
        <w:pStyle w:val="Normal"/>
        <w:rPr/>
      </w:pPr>
      <w:r>
        <w:rPr/>
      </w:r>
    </w:p>
    <w:p>
      <w:pPr>
        <w:pStyle w:val="Normal"/>
        <w:rPr/>
      </w:pPr>
      <w:r>
        <w:rPr/>
        <w:t>Y. Akçura'nın Rusya'da bulunduğu yıllar Türkçülük fikrinin buralarda yayılmasına müsait bir ortama sahipti. Rus-Japon Savaşı ve onu takip eden 1905 ihtilâli ve Rus meşrutiyetinin ilanı sırasında Akçura Rusya'da idi. Burada uygun zemin bulmuş olan Türkçülüğü yaymak amacıyla Kazan'da tarih, coğrafya ve Osmanlı-Türk edebiyatı öğretmenliği yaptı. "Kazan Muhbiri" adlı bir gazete çıkarmaya başladı. Gaspıralı İsmail Bey, Ali Merdan Bey, Abdürreşit Kadı ibrahimof gibi Türkçülerle birlikte 1905'te "Rusya Müslümanları İttifakı" adında büyük bir parti kurdu. Bu partinin merkez idare heyeti üyeliğine ve umumî katipliğine seçildi.</w:t>
      </w:r>
    </w:p>
    <w:p>
      <w:pPr>
        <w:pStyle w:val="Normal"/>
        <w:rPr/>
      </w:pPr>
      <w:r>
        <w:rPr/>
      </w:r>
    </w:p>
    <w:p>
      <w:pPr>
        <w:pStyle w:val="Normal"/>
        <w:rPr/>
      </w:pPr>
      <w:r>
        <w:rPr/>
        <w:t>Bu parti ile vicdan hürriyeti, hukuk eşitliği ve kültürel gelişmeye müsait bir ortam için mücadele eden Akçura birinci seçimlerde Rus meclisi Duma'ya Kuzey Türklerinin girmelerini sağladı. Bu arada tutuklanarak seçimler bitene kadar hapiste tutuldu. Akçura Türkiye'ye geldiği 1908 yılına kadar siyaset ve kültür çalışmalarına devam etti.</w:t>
      </w:r>
    </w:p>
    <w:p>
      <w:pPr>
        <w:pStyle w:val="Normal"/>
        <w:rPr/>
      </w:pPr>
      <w:r>
        <w:rPr/>
      </w:r>
    </w:p>
    <w:p>
      <w:pPr>
        <w:pStyle w:val="Normal"/>
        <w:rPr/>
      </w:pPr>
      <w:r>
        <w:rPr/>
        <w:t>1906'da toplanan İttifak'ın üçüncü kongresinde, genel sekreter olarak görev yaptı ve Türkçülüğün gelişmesi için aynı zamanda Rusya'da bulunan Türkler arasındaki ayrılıkların giderilmesi için önemli kararlar almasını sağladı.</w:t>
      </w:r>
    </w:p>
    <w:p>
      <w:pPr>
        <w:pStyle w:val="Normal"/>
        <w:rPr/>
      </w:pPr>
      <w:r>
        <w:rPr/>
      </w:r>
    </w:p>
    <w:p>
      <w:pPr>
        <w:pStyle w:val="Normal"/>
        <w:rPr/>
      </w:pPr>
      <w:r>
        <w:rPr/>
        <w:t>1907'de Rusya'da katı yönetim tekrar başlayıp meclis dağıtılıp, kanun</w:t>
        <w:softHyphen/>
        <w:t>lar Rus olmayanlar aleyhine değiştirilince buna karşı yayın yapan Akçura takibata uğradı. Kendisi tevkif edilmek için arandığı sırada Osmanlı Devletinde II. Meşrutiyetin ilan edildiğini öğrenince işlerini tasfiye ederek Ekim 1908'de İstanbul’a geldi.</w:t>
      </w:r>
    </w:p>
    <w:p>
      <w:pPr>
        <w:pStyle w:val="Normal"/>
        <w:rPr/>
      </w:pPr>
      <w:r>
        <w:rPr/>
      </w:r>
    </w:p>
    <w:p>
      <w:pPr>
        <w:pStyle w:val="Normal"/>
        <w:rPr/>
      </w:pPr>
      <w:r>
        <w:rPr/>
        <w:t xml:space="preserve"> </w:t>
      </w:r>
    </w:p>
    <w:p>
      <w:pPr>
        <w:pStyle w:val="Normal"/>
        <w:rPr/>
      </w:pPr>
      <w:r>
        <w:rPr/>
      </w:r>
    </w:p>
    <w:p>
      <w:pPr>
        <w:pStyle w:val="Normal"/>
        <w:rPr/>
      </w:pPr>
      <w:r>
        <w:rPr/>
        <w:t xml:space="preserve">5-TÜRKİYE'YE DÖNÜŞ VE TÜRKİYE'DEKİ FAALİYETLERİ </w:t>
      </w:r>
    </w:p>
    <w:p>
      <w:pPr>
        <w:pStyle w:val="Normal"/>
        <w:rPr/>
      </w:pPr>
      <w:r>
        <w:rPr/>
      </w:r>
    </w:p>
    <w:p>
      <w:pPr>
        <w:pStyle w:val="Normal"/>
        <w:rPr/>
      </w:pPr>
      <w:r>
        <w:rPr/>
        <w:t>Y. Akçura İstanbul'a döner dönmez, Türkçü çalışmalarına aynı hızla devam etti. Aralarında Ahmet Mithat, Emrullah Efendi, Necip Asım, Bursalı Fuat Raif, Feylesof Rıza Teyfik ve Ahmet Ferit (Tek) gibi şahısların bulunduğu kişilerle 25 Aralık 1908'de Türk Derneği'ni kurdular.</w:t>
      </w:r>
    </w:p>
    <w:p>
      <w:pPr>
        <w:pStyle w:val="Normal"/>
        <w:rPr/>
      </w:pPr>
      <w:r>
        <w:rPr/>
      </w:r>
    </w:p>
    <w:p>
      <w:pPr>
        <w:pStyle w:val="Normal"/>
        <w:rPr/>
      </w:pPr>
      <w:r>
        <w:rPr/>
        <w:t>1909-1910 sıralarında Sırat-ı Müstakim adlı bir dergide yazılarını ya</w:t>
        <w:softHyphen/>
        <w:t>yınlamaya başladı. Ömrü kısa olan Türk Derneği'nin yerine 18 Ağustos 1911'de Mehmet Emin (Yurdakul), Ahmet Hikmet, Ağaoğlu Ahmet, Hüseyinzade Ali, Doktor Akil Muhtar ile birlikte "Türk Yurdu" adlı bir dernek kurdu. Bu derneğin yayın organı olarak da "Türk Yurdu Dergisi"ni çıkarmaya başladı. Bu dergi Akçura'nın idaresinde tam 17 yıl yayın hayatında kalacaktır. Akçura, 1912'de açılan Türk Ocağı'nın kuruluşuna da aktif olarak katıldı.</w:t>
      </w:r>
    </w:p>
    <w:p>
      <w:pPr>
        <w:pStyle w:val="Normal"/>
        <w:rPr/>
      </w:pPr>
      <w:r>
        <w:rPr/>
      </w:r>
    </w:p>
    <w:p>
      <w:pPr>
        <w:pStyle w:val="Normal"/>
        <w:rPr/>
      </w:pPr>
      <w:r>
        <w:rPr/>
        <w:t>1916 yılında "Rusya Mahkumu Müslüman Türk-Tatarların Hukukunu Müdafaa Cemiyeti" adlı büyük bir siyasi örgüt kurdu. Bu örgüt Avrupa'nın çeşitli kentlerinde konferanslar verip yöneticilerle temasa geçerek Rusya'daki Türklerin haklarını dile getiriyordu. Akçura'nın buradaki konferansları bir muhtıra şeklinde Fransızca ve Almanca olarak yayınlandı. İsveç, Danimarka, Norveç, İsviçre ve ABD gibi o tarihlerde tarafsız olan ülkelere de Rusya'daki Türklerin durumunu anlatan ve yardım isteyen muhtıralar yolladı.</w:t>
      </w:r>
    </w:p>
    <w:p>
      <w:pPr>
        <w:pStyle w:val="Normal"/>
        <w:rPr/>
      </w:pPr>
      <w:r>
        <w:rPr/>
      </w:r>
    </w:p>
    <w:p>
      <w:pPr>
        <w:pStyle w:val="Normal"/>
        <w:rPr/>
      </w:pPr>
      <w:r>
        <w:rPr/>
        <w:t>1918 yılında Hilal-i Ahmer temsilcisi olarak Rusya'daki Türk esirlerini kurtarmak için görüşmelerde bulunmak üzere Rusya'ya gitti ve bir yıl kadar burada kaldı. 1919'da yenilmiş ve işgale uğramış Türkiye'ye dönen Akçura, Ekim 1919'da Ahmet Ferit'in kurduğu "Milli Türk Fırkası"na katıldı. 1919 sonunda İngilizler tarafından hapsedildi. 1920'de hapisten çıkınca Selma Hanım ile evlenerek karıkoca Millî Mücadele'ye katılmak üzere Anadolu'ya geçtiler. Burada Dışişleri Bakanlığında Genel Müdür olarak görev yaptı. 1923'te İstanbul milletvekili seçildi. Osmanlı Dönemi'nde İttihat ve Terakki ile organik bağları olmasını istemeyen ve Cemiyete üye olmayan Akçura, Cumhuriyet döneminde Cumhuriyet Halk Fırkası'ndan milletvekili olmayı kabul etmiştir.</w:t>
      </w:r>
    </w:p>
    <w:p>
      <w:pPr>
        <w:pStyle w:val="Normal"/>
        <w:rPr/>
      </w:pPr>
      <w:r>
        <w:rPr/>
      </w:r>
    </w:p>
    <w:p>
      <w:pPr>
        <w:pStyle w:val="Normal"/>
        <w:rPr/>
      </w:pPr>
      <w:r>
        <w:rPr/>
        <w:t>1925'te açılan Ankara Hukuk Mektebi'nde siyasî tarih hocalığına baş</w:t>
        <w:softHyphen/>
        <w:t>lamış, 1931'de Atatürk tarafından Türk Tarih Kurumu'nu kurmakla görevli bilim adamları arasında yer almış ve 1932'de buranın başına getirilmiştir. 1933 Üniversite Reformundan sonra İstanbul Üniversitesi'nde Siyasi Tarih profesörlüğü de yaptı.</w:t>
      </w:r>
    </w:p>
    <w:p>
      <w:pPr>
        <w:pStyle w:val="Normal"/>
        <w:rPr/>
      </w:pPr>
      <w:r>
        <w:rPr/>
      </w:r>
    </w:p>
    <w:p>
      <w:pPr>
        <w:pStyle w:val="Normal"/>
        <w:rPr/>
      </w:pPr>
      <w:r>
        <w:rPr/>
        <w:t>1934'te sağlığı bozulan Akçura 11 Mart 1935'te Kars Milletvekili iken kalp krizi geçirerek öldü.</w:t>
      </w:r>
    </w:p>
    <w:p>
      <w:pPr>
        <w:pStyle w:val="Normal"/>
        <w:rPr/>
      </w:pPr>
      <w:r>
        <w:rPr/>
      </w:r>
    </w:p>
    <w:p>
      <w:pPr>
        <w:pStyle w:val="Normal"/>
        <w:rPr/>
      </w:pPr>
      <w:r>
        <w:rPr/>
        <w:t xml:space="preserve"> </w:t>
      </w:r>
    </w:p>
    <w:p>
      <w:pPr>
        <w:pStyle w:val="Normal"/>
        <w:rPr/>
      </w:pPr>
      <w:r>
        <w:rPr/>
      </w:r>
    </w:p>
    <w:p>
      <w:pPr>
        <w:pStyle w:val="Normal"/>
        <w:rPr/>
      </w:pPr>
      <w:r>
        <w:rPr/>
        <w:t xml:space="preserve">SONUÇ </w:t>
      </w:r>
    </w:p>
    <w:p>
      <w:pPr>
        <w:pStyle w:val="Normal"/>
        <w:rPr/>
      </w:pPr>
      <w:r>
        <w:rPr/>
      </w:r>
    </w:p>
    <w:p>
      <w:pPr>
        <w:pStyle w:val="Normal"/>
        <w:rPr/>
      </w:pPr>
      <w:r>
        <w:rPr/>
        <w:t>Yusuf Akçura ömrü boyunca Türkçülük fikrine sadık kalmıştır. Sosya</w:t>
        <w:softHyphen/>
        <w:t>list fikirleri de yakından tanıyan bir insan olarak, bu fikirleri Türkçülük fikriyle bağdaştırmaya çalıştı. Akçura'nın Türkçülüğü, Balkanlardan Çin'e kadar çeşitli ülkeleri kapsamaktadır. Osmanlı Devleti ise Türk Dünyası'nın ancak bir parçasıdır.</w:t>
      </w:r>
    </w:p>
    <w:p>
      <w:pPr>
        <w:pStyle w:val="Normal"/>
        <w:rPr/>
      </w:pPr>
      <w:r>
        <w:rPr/>
      </w:r>
    </w:p>
    <w:p>
      <w:pPr>
        <w:pStyle w:val="Normal"/>
        <w:rPr/>
      </w:pPr>
      <w:r>
        <w:rPr/>
        <w:t>Akçura tarih araştırmalarında faydacılığa taraftardır. Birinci Türk Tarih Kongresi'nde sunduğu tebliğde "Tarih mücerret bir ilim değildir. Tarih hayat içindir; Tarih milletlerin, kavimlerin varlıklarını muhafaza etmek, kuvvetlerini inkişaf ettirmek içindir" demiştir.</w:t>
      </w:r>
    </w:p>
    <w:p>
      <w:pPr>
        <w:pStyle w:val="Normal"/>
        <w:rPr/>
      </w:pPr>
      <w:r>
        <w:rPr/>
      </w:r>
    </w:p>
    <w:p>
      <w:pPr>
        <w:pStyle w:val="Normal"/>
        <w:rPr/>
      </w:pPr>
      <w:r>
        <w:rPr/>
        <w:t>Akçura ölümünden sonra neredeyse unutulmuştur. Onun Türk tarihçileri tarafından dışlanmasını Ercümend Kuran şöyle yorumluyor:</w:t>
      </w:r>
    </w:p>
    <w:p>
      <w:pPr>
        <w:pStyle w:val="Normal"/>
        <w:rPr/>
      </w:pPr>
      <w:r>
        <w:rPr/>
      </w:r>
    </w:p>
    <w:p>
      <w:pPr>
        <w:pStyle w:val="Normal"/>
        <w:rPr/>
      </w:pPr>
      <w:r>
        <w:rPr/>
        <w:t>"Bu durumu izah etmek kolaydır: Akçura Moğol İmparatorluğu'nu yüceltmiş ve Cengiz Han'ı Türk saymıştır. Ayrıca Türk tarihinin gelişmesinde İslamiyet'e tali derecede yer vermiştir. Son olarak o sosyalizme yatkındı. Türk tarihçilerinin çoğunun 1940'lardan sonra Moğolları Türk kabul etmemeleri, Türk-İslâm sentezine yönelmeleri ve sosyalizme cephe almaları milliyetçi çevrelerin Akçura'yı ihmal etmelerine sebep olmuştur. Üstelik Akçura'nın Ziya Gökalp'in muasırı olması onun için bir talihsizlik teşkil etmiştir. Çünkü o Gökalp'te bilgili olduğu halde, Gökalp'in terkip kabiliyetine sahip bulunmuyordu. Gökalp'in ülkücülüğü Türk aydınlarının psikolojisine daha uygun düşüyor adeta büyülüyordu."</w:t>
      </w:r>
    </w:p>
    <w:p>
      <w:pPr>
        <w:pStyle w:val="Normal"/>
        <w:rPr/>
      </w:pPr>
      <w:r>
        <w:rPr/>
      </w:r>
    </w:p>
    <w:p>
      <w:pPr>
        <w:pStyle w:val="Normal"/>
        <w:rPr/>
      </w:pPr>
      <w:r>
        <w:rPr/>
        <w:t>Y. Akçura'nın Türkçülük, Türk tarihi ve Türk fikir hareketine katkılarını şu ana başlıklar altında gruplandırabiliriz.</w:t>
      </w:r>
    </w:p>
    <w:p>
      <w:pPr>
        <w:pStyle w:val="Normal"/>
        <w:rPr/>
      </w:pPr>
      <w:r>
        <w:rPr/>
      </w:r>
    </w:p>
    <w:p>
      <w:pPr>
        <w:pStyle w:val="Normal"/>
        <w:rPr/>
      </w:pPr>
      <w:r>
        <w:rPr/>
        <w:t>- Üç Tarz-ı Siyaset" adlı makalesiyle Türkçülüğü ilk defa bir siyaset şekli olarak ortaya koyması,</w:t>
      </w:r>
    </w:p>
    <w:p>
      <w:pPr>
        <w:pStyle w:val="Normal"/>
        <w:rPr/>
      </w:pPr>
      <w:r>
        <w:rPr/>
      </w:r>
    </w:p>
    <w:p>
      <w:pPr>
        <w:pStyle w:val="Normal"/>
        <w:rPr/>
      </w:pPr>
      <w:r>
        <w:rPr/>
        <w:t>- Türkçülüğü bir bütün olarak görmesi ve bunu sürekli savunması,</w:t>
      </w:r>
    </w:p>
    <w:p>
      <w:pPr>
        <w:pStyle w:val="Normal"/>
        <w:rPr/>
      </w:pPr>
      <w:r>
        <w:rPr/>
      </w:r>
    </w:p>
    <w:p>
      <w:pPr>
        <w:pStyle w:val="Normal"/>
        <w:rPr/>
      </w:pPr>
      <w:r>
        <w:rPr/>
        <w:t>- Türk milliyetçiliğinin teşkilatlanmasında kurduğu dernek ve yazılar</w:t>
        <w:softHyphen/>
        <w:t>la oynadığı rol,</w:t>
      </w:r>
    </w:p>
    <w:p>
      <w:pPr>
        <w:pStyle w:val="Normal"/>
        <w:rPr/>
      </w:pPr>
      <w:r>
        <w:rPr/>
      </w:r>
    </w:p>
    <w:p>
      <w:pPr>
        <w:pStyle w:val="Normal"/>
        <w:rPr/>
      </w:pPr>
      <w:r>
        <w:rPr/>
        <w:t>- Rusya'daki Türklerin bilinçlenmesi ve örgütlenmesi konusunda ö</w:t>
        <w:softHyphen/>
        <w:t>nemli rol oynaması,</w:t>
      </w:r>
    </w:p>
    <w:p>
      <w:pPr>
        <w:pStyle w:val="Normal"/>
        <w:rPr/>
      </w:pPr>
      <w:r>
        <w:rPr/>
      </w:r>
    </w:p>
    <w:p>
      <w:pPr>
        <w:pStyle w:val="Normal"/>
        <w:rPr/>
      </w:pPr>
      <w:r>
        <w:rPr/>
        <w:t>- Türk Yurdu Dergisiyle Türkçülük konusunda yaptığı çalışmalar,</w:t>
      </w:r>
    </w:p>
    <w:p>
      <w:pPr>
        <w:pStyle w:val="Normal"/>
        <w:rPr/>
      </w:pPr>
      <w:r>
        <w:rPr/>
      </w:r>
    </w:p>
    <w:p>
      <w:pPr>
        <w:pStyle w:val="Normal"/>
        <w:rPr/>
      </w:pPr>
      <w:r>
        <w:rPr/>
        <w:t>- Türkçülüğün tarihini yazan ilk araştırmacı olması (Türk Yılı 1928 adlı eseri bu konuda tektir),</w:t>
      </w:r>
    </w:p>
    <w:p>
      <w:pPr>
        <w:pStyle w:val="Normal"/>
        <w:rPr/>
      </w:pPr>
      <w:r>
        <w:rPr/>
      </w:r>
    </w:p>
    <w:p>
      <w:pPr>
        <w:pStyle w:val="Normal"/>
        <w:rPr/>
      </w:pPr>
      <w:r>
        <w:rPr/>
        <w:t>- Nihayet Türk Tarih Kurumu ve buradaki hizmetleri.</w:t>
      </w:r>
    </w:p>
    <w:p>
      <w:pPr>
        <w:pStyle w:val="Normal"/>
        <w:rPr/>
      </w:pPr>
      <w:r>
        <w:rPr/>
      </w:r>
    </w:p>
    <w:p>
      <w:pPr>
        <w:pStyle w:val="Normal"/>
        <w:rPr/>
      </w:pPr>
      <w:r>
        <w:rPr/>
        <w:t>Yusuf Akçura'nın "Bütüncü Türkçü" görüşlerinin Rus egemenliğinde yaşayan Türk devletlerinin bağımsızlıklarına kavuşmalarıyla yeniden güncel hale geldiği kanısındayız.</w:t>
      </w:r>
    </w:p>
    <w:p>
      <w:pPr>
        <w:pStyle w:val="Normal"/>
        <w:rPr/>
      </w:pPr>
      <w:r>
        <w:rPr/>
      </w:r>
    </w:p>
    <w:p>
      <w:pPr>
        <w:pStyle w:val="Normal"/>
        <w:rPr/>
      </w:pPr>
      <w:r>
        <w:rPr/>
        <w:t>Dr. Cemal AVCI</w:t>
      </w:r>
    </w:p>
    <w:p>
      <w:pPr>
        <w:pStyle w:val="Normal"/>
        <w:rPr/>
      </w:pPr>
      <w:r>
        <w:rPr/>
      </w:r>
    </w:p>
    <w:p>
      <w:pPr>
        <w:pStyle w:val="Normal"/>
        <w:rPr/>
      </w:pPr>
      <w:r>
        <w:rPr/>
        <w:t>AKMB Web Sitesinden alı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haber.org/2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38:00Z</dcterms:created>
  <dc:creator>kolbasi</dc:creator>
  <dc:description/>
  <cp:keywords/>
  <dc:language>en-US</dc:language>
  <cp:lastModifiedBy>kolbasi</cp:lastModifiedBy>
  <dcterms:modified xsi:type="dcterms:W3CDTF">2005-04-27T09:38:00Z</dcterms:modified>
  <cp:revision>2</cp:revision>
  <dc:subject/>
  <dc:title/>
</cp:coreProperties>
</file>